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5" w:leader="none"/>
        </w:tabs>
        <w:jc w:val="right"/>
        <w:rPr>
          <w:sz w:val="20"/>
        </w:rPr>
      </w:pPr>
      <w:bookmarkStart w:id="0" w:name="_GoBack"/>
      <w:bookmarkEnd w:id="0"/>
      <w:r>
        <w:rPr>
          <w:sz w:val="20"/>
        </w:rPr>
        <w:t>03/13</w:t>
      </w:r>
    </w:p>
    <w:p>
      <w:pPr>
        <w:pStyle w:val="Normal"/>
        <w:jc w:val="center"/>
        <w:rPr>
          <w:rFonts w:ascii="Script MT Bold" w:hAnsi="Script MT Bold"/>
          <w:sz w:val="36"/>
          <w:szCs w:val="36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62050" cy="1257300"/>
            <wp:effectExtent l="0" t="0" r="0" b="0"/>
            <wp:wrapNone/>
            <wp:docPr id="1" name="Picture 24" descr="IM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IM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cript MT Bold" w:hAnsi="Script MT Bold"/>
          <w:sz w:val="36"/>
          <w:szCs w:val="36"/>
        </w:rPr>
        <w:t>Sam Steger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Calloway County Sheriff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701Olive Street ∙ Murray, Kentucky 42071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hone: 270-753-3151 ∙ Fax 270-759-1433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E-Mail:  </w:t>
      </w:r>
      <w:hyperlink r:id="rId3">
        <w:r>
          <w:rPr>
            <w:rFonts w:ascii="Times New Roman" w:hAnsi="Times New Roman"/>
            <w:i/>
            <w:color w:val="0000FF"/>
            <w:u w:val="single"/>
          </w:rPr>
          <w:t>callso@murray-ky.net</w:t>
        </w:r>
      </w:hyperlink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Applicant for Employment with the Calloway County Sheriff’s Office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Dear Applicant,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 xml:space="preserve">Our office appreciates your interest in becoming a member of our team. Your application will be reviewed and retained on file for a period of one year from the date received. If a consideration of possible employment is made then you will be contacted as to the proper procedures to follow. Questions or comments should be sent to the above e-mail address. Thanks again for your interest. 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ab/>
        <w:tab/>
        <w:tab/>
        <w:tab/>
        <w:tab/>
        <w:tab/>
        <w:tab/>
        <w:tab/>
        <w:t>Sam St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8pt;margin-top:3.6pt;width:305.2pt;height:40.45pt;mso-wrap-style:none;v-text-anchor:middle" type="_x0000_t136">
            <v:path textpathok="t"/>
            <v:textpath on="t" fitshape="t" string="CALLOWAY COUNTY SHERIFF'S OFFICE&#10; INFORMATION/DOCUMENTS TO BE SUBMITTED WITH &#10;APPLICATION FOR EMPLOYMENT&#10;*First four items are required*" style="font-family:&quot;Arial&quot;;font-size:12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7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7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46_768750625"/>
      <w:bookmarkStart w:id="2" w:name="__Fieldmark__46_768750625"/>
      <w:bookmarkEnd w:id="2"/>
      <w:r>
        <w:rPr/>
      </w:r>
      <w:r>
        <w:rPr/>
        <w:fldChar w:fldCharType="end"/>
      </w:r>
      <w:r>
        <w:rPr/>
        <w:t xml:space="preserve">  </w:t>
      </w:r>
      <w:r>
        <w:rPr>
          <w:color w:val="FF0000"/>
        </w:rPr>
        <w:t>DRIVER’S LICENSE</w:t>
      </w:r>
      <w:r>
        <w:rPr/>
        <w:t xml:space="preserve"> (copy- front/back) </w:t>
      </w:r>
    </w:p>
    <w:p>
      <w:pPr>
        <w:pStyle w:val="Normal"/>
        <w:tabs>
          <w:tab w:val="clear" w:pos="720"/>
          <w:tab w:val="left" w:pos="737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52_768750625"/>
      <w:bookmarkStart w:id="4" w:name="__Fieldmark__52_768750625"/>
      <w:bookmarkEnd w:id="4"/>
      <w:r>
        <w:rPr/>
      </w:r>
      <w:r>
        <w:rPr/>
        <w:fldChar w:fldCharType="end"/>
      </w:r>
      <w:r>
        <w:rPr/>
        <w:t xml:space="preserve">  </w:t>
      </w:r>
      <w:r>
        <w:rPr>
          <w:color w:val="FF0000"/>
        </w:rPr>
        <w:t>SOCIAL SECURITY CARD</w:t>
      </w:r>
      <w:r>
        <w:rPr/>
        <w:t xml:space="preserve"> (copy – front/back)</w:t>
      </w:r>
    </w:p>
    <w:p>
      <w:pPr>
        <w:pStyle w:val="Normal"/>
        <w:tabs>
          <w:tab w:val="clear" w:pos="720"/>
          <w:tab w:val="left" w:pos="737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58_768750625"/>
      <w:bookmarkStart w:id="6" w:name="__Fieldmark__58_768750625"/>
      <w:bookmarkEnd w:id="6"/>
      <w:r>
        <w:rPr/>
      </w:r>
      <w:r>
        <w:rPr/>
        <w:fldChar w:fldCharType="end"/>
      </w:r>
      <w:r>
        <w:rPr/>
        <w:t xml:space="preserve">  </w:t>
      </w:r>
      <w:r>
        <w:rPr>
          <w:color w:val="FF0000"/>
        </w:rPr>
        <w:t>BIRTH CERTIFICATE</w:t>
      </w:r>
    </w:p>
    <w:p>
      <w:pPr>
        <w:pStyle w:val="Normal"/>
        <w:tabs>
          <w:tab w:val="clear" w:pos="720"/>
          <w:tab w:val="left" w:pos="737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63_768750625"/>
      <w:bookmarkStart w:id="8" w:name="__Fieldmark__63_768750625"/>
      <w:bookmarkEnd w:id="8"/>
      <w:r>
        <w:rPr/>
      </w:r>
      <w:r>
        <w:rPr/>
        <w:fldChar w:fldCharType="end"/>
      </w:r>
      <w:r>
        <w:rPr/>
        <w:t xml:space="preserve">  </w:t>
      </w:r>
      <w:r>
        <w:rPr>
          <w:color w:val="FF0000"/>
        </w:rPr>
        <w:t>HIGH SCHOOL DIPLOMA OR GED CERT</w:t>
      </w:r>
      <w:r>
        <w:rPr/>
        <w:t xml:space="preserve"> </w:t>
      </w:r>
    </w:p>
    <w:p>
      <w:pPr>
        <w:pStyle w:val="Normal"/>
        <w:tabs>
          <w:tab w:val="clear" w:pos="720"/>
          <w:tab w:val="left" w:pos="737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69_768750625"/>
      <w:bookmarkStart w:id="10" w:name="__Fieldmark__69_768750625"/>
      <w:bookmarkEnd w:id="10"/>
      <w:r>
        <w:rPr/>
      </w:r>
      <w:r>
        <w:rPr/>
        <w:fldChar w:fldCharType="end"/>
      </w:r>
      <w:r>
        <w:rPr/>
        <w:t xml:space="preserve">  RESUME’ (if available)</w:t>
      </w:r>
    </w:p>
    <w:p>
      <w:pPr>
        <w:pStyle w:val="Normal"/>
        <w:tabs>
          <w:tab w:val="clear" w:pos="720"/>
          <w:tab w:val="left" w:pos="737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73_768750625"/>
      <w:bookmarkStart w:id="12" w:name="__Fieldmark__73_768750625"/>
      <w:bookmarkEnd w:id="12"/>
      <w:r>
        <w:rPr/>
      </w:r>
      <w:r>
        <w:rPr/>
        <w:fldChar w:fldCharType="end"/>
      </w:r>
      <w:r>
        <w:rPr/>
        <w:t xml:space="preserve">  POPS CERTIFICATE (copy)</w:t>
      </w:r>
    </w:p>
    <w:p>
      <w:pPr>
        <w:pStyle w:val="Normal"/>
        <w:tabs>
          <w:tab w:val="clear" w:pos="720"/>
          <w:tab w:val="left" w:pos="737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78_768750625"/>
      <w:bookmarkStart w:id="14" w:name="__Fieldmark__78_768750625"/>
      <w:bookmarkEnd w:id="14"/>
      <w:r>
        <w:rPr/>
      </w:r>
      <w:r>
        <w:rPr/>
        <w:fldChar w:fldCharType="end"/>
      </w:r>
      <w:r>
        <w:rPr/>
        <w:t xml:space="preserve">  BREATH TEST OPERATOR CERT (copy of card)</w:t>
      </w:r>
    </w:p>
    <w:p>
      <w:pPr>
        <w:pStyle w:val="Normal"/>
        <w:tabs>
          <w:tab w:val="clear" w:pos="720"/>
          <w:tab w:val="left" w:pos="737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83_768750625"/>
      <w:bookmarkStart w:id="16" w:name="__Fieldmark__83_768750625"/>
      <w:bookmarkEnd w:id="16"/>
      <w:r>
        <w:rPr/>
      </w:r>
      <w:r>
        <w:rPr/>
        <w:fldChar w:fldCharType="end"/>
      </w:r>
      <w:r>
        <w:rPr/>
        <w:t xml:space="preserve">  KLEC POLICE INSTRUCTOR CERT (copy of card)</w:t>
      </w:r>
    </w:p>
    <w:p>
      <w:pPr>
        <w:pStyle w:val="Normal"/>
        <w:tabs>
          <w:tab w:val="clear" w:pos="720"/>
          <w:tab w:val="left" w:pos="737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8_768750625"/>
      <w:bookmarkStart w:id="18" w:name="__Fieldmark__88_768750625"/>
      <w:bookmarkEnd w:id="18"/>
      <w:r>
        <w:rPr/>
      </w:r>
      <w:r>
        <w:rPr/>
        <w:fldChar w:fldCharType="end"/>
      </w:r>
      <w:r>
        <w:rPr/>
        <w:t xml:space="preserve">  FIREARMS INSTRUCTOR CERT (copy of card/document of training)</w:t>
      </w:r>
    </w:p>
    <w:p>
      <w:pPr>
        <w:pStyle w:val="Normal"/>
        <w:tabs>
          <w:tab w:val="clear" w:pos="720"/>
          <w:tab w:val="left" w:pos="737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3_768750625"/>
      <w:bookmarkStart w:id="20" w:name="__Fieldmark__93_768750625"/>
      <w:bookmarkEnd w:id="20"/>
      <w:r>
        <w:rPr/>
      </w:r>
      <w:r>
        <w:rPr/>
        <w:fldChar w:fldCharType="end"/>
      </w:r>
      <w:r>
        <w:rPr/>
        <w:t xml:space="preserve">  KLEC CAREER DEVELOPMENT PROGRAM (Certificates)</w:t>
      </w:r>
    </w:p>
    <w:p>
      <w:pPr>
        <w:pStyle w:val="Normal"/>
        <w:tabs>
          <w:tab w:val="clear" w:pos="720"/>
          <w:tab w:val="left" w:pos="737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98_768750625"/>
      <w:bookmarkStart w:id="22" w:name="__Fieldmark__98_768750625"/>
      <w:bookmarkEnd w:id="22"/>
      <w:r>
        <w:rPr/>
      </w:r>
      <w:r>
        <w:rPr/>
        <w:fldChar w:fldCharType="end"/>
      </w:r>
      <w:r>
        <w:rPr/>
        <w:t xml:space="preserve">  SPECIALIZED CERTIFICATION(S) (copy of cert proof)</w:t>
      </w:r>
    </w:p>
    <w:p>
      <w:pPr>
        <w:pStyle w:val="Normal"/>
        <w:tabs>
          <w:tab w:val="clear" w:pos="720"/>
          <w:tab w:val="left" w:pos="737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03_768750625"/>
      <w:bookmarkStart w:id="24" w:name="__Fieldmark__103_768750625"/>
      <w:bookmarkEnd w:id="24"/>
      <w:r>
        <w:rPr/>
      </w:r>
      <w:r>
        <w:rPr/>
        <w:fldChar w:fldCharType="end"/>
      </w:r>
      <w:r>
        <w:rPr/>
        <w:t xml:space="preserve">  DD 214 (if applicable) Active Duty</w:t>
      </w:r>
    </w:p>
    <w:p>
      <w:pPr>
        <w:pStyle w:val="Normal"/>
        <w:tabs>
          <w:tab w:val="clear" w:pos="720"/>
          <w:tab w:val="left" w:pos="737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08_768750625"/>
      <w:bookmarkStart w:id="26" w:name="__Fieldmark__108_768750625"/>
      <w:bookmarkEnd w:id="26"/>
      <w:r>
        <w:rPr/>
      </w:r>
      <w:r>
        <w:rPr/>
        <w:fldChar w:fldCharType="end"/>
      </w:r>
      <w:r>
        <w:rPr/>
        <w:t xml:space="preserve">  NGB 22 (if applicable) National Guard</w:t>
      </w:r>
    </w:p>
    <w:p>
      <w:pPr>
        <w:pStyle w:val="Normal"/>
        <w:tabs>
          <w:tab w:val="clear" w:pos="720"/>
          <w:tab w:val="left" w:pos="737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13_768750625"/>
      <w:bookmarkStart w:id="28" w:name="__Fieldmark__113_768750625"/>
      <w:bookmarkEnd w:id="28"/>
      <w:r>
        <w:rPr/>
      </w:r>
      <w:r>
        <w:rPr/>
        <w:fldChar w:fldCharType="end"/>
      </w:r>
      <w:r>
        <w:rPr/>
        <w:t xml:space="preserve">  ______________________________________________</w:t>
      </w:r>
    </w:p>
    <w:p>
      <w:pPr>
        <w:pStyle w:val="Normal"/>
        <w:tabs>
          <w:tab w:val="clear" w:pos="720"/>
          <w:tab w:val="left" w:pos="7372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17_768750625"/>
      <w:bookmarkStart w:id="30" w:name="__Fieldmark__117_768750625"/>
      <w:bookmarkEnd w:id="30"/>
      <w:r>
        <w:rPr/>
      </w:r>
      <w:r>
        <w:rPr/>
        <w:fldChar w:fldCharType="end"/>
      </w:r>
      <w:r>
        <w:rPr/>
        <w:t xml:space="preserve">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</w:tblGrid>
      <w:tr>
        <w:trPr>
          <w:trHeight w:val="280" w:hRule="atLeast"/>
        </w:trPr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: _______</w:t>
            </w:r>
          </w:p>
        </w:tc>
      </w:tr>
    </w:tbl>
    <w:p>
      <w:pPr>
        <w:pStyle w:val="Normal"/>
        <w:rPr/>
      </w:pPr>
      <w:r>
        <w:rPr/>
        <w:pict>
          <v:shape id="shape_0" fillcolor="black" stroked="t" o:allowincell="f" style="position:absolute;margin-left:138.75pt;margin-top:10.7pt;width:239.2pt;height:17.2pt;mso-wrap-style:none;v-text-anchor:middle" type="_x0000_t136">
            <v:path textpathok="t"/>
            <v:textpath on="t" fitshape="t" string="Calloway County Sheriff'S Office" style="font-family:&quot;Arial Black&quot;;font-size:12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 xml:space="preserve">        701 Olive Street</w:t>
      </w:r>
    </w:p>
    <w:p>
      <w:pPr>
        <w:pStyle w:val="Normal"/>
        <w:tabs>
          <w:tab w:val="clear" w:pos="720"/>
          <w:tab w:val="left" w:pos="3726" w:leader="none"/>
        </w:tabs>
        <w:rPr/>
      </w:pPr>
      <w:r>
        <w:rPr>
          <w:sz w:val="22"/>
          <w:szCs w:val="22"/>
        </w:rPr>
        <w:t xml:space="preserve">  </w:t>
      </w:r>
      <w:r>
        <w:rPr/>
        <w:tab/>
        <w:t xml:space="preserve"> Murray, Kentucky 42071      </w:t>
      </w:r>
    </w:p>
    <w:p>
      <w:pPr>
        <w:pStyle w:val="Normal"/>
        <w:tabs>
          <w:tab w:val="clear" w:pos="720"/>
          <w:tab w:val="left" w:pos="3726" w:leader="none"/>
        </w:tabs>
        <w:rPr/>
      </w:pPr>
      <w:r>
        <w:rPr/>
        <w:tab/>
        <w:t xml:space="preserve">         270-753-315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Position Applied Fo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Check1"/>
      <w:bookmarkStart w:id="32" w:name="__Fieldmark__149_768750625"/>
      <w:bookmarkStart w:id="33" w:name="__Fieldmark__149_768750625"/>
      <w:bookmarkEnd w:id="33"/>
      <w:r>
        <w:rPr/>
      </w:r>
      <w:r>
        <w:rPr/>
        <w:fldChar w:fldCharType="end"/>
      </w:r>
      <w:bookmarkEnd w:id="31"/>
      <w:r>
        <w:rPr/>
        <w:t xml:space="preserve"> Deputy Sheriff/Patro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55_768750625"/>
      <w:bookmarkStart w:id="35" w:name="__Fieldmark__155_768750625"/>
      <w:bookmarkEnd w:id="35"/>
      <w:r>
        <w:rPr/>
      </w:r>
      <w:r>
        <w:rPr/>
        <w:fldChar w:fldCharType="end"/>
      </w:r>
      <w:r>
        <w:rPr/>
        <w:t xml:space="preserve"> Clerical (non-sworn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61_768750625"/>
      <w:bookmarkStart w:id="37" w:name="__Fieldmark__161_768750625"/>
      <w:bookmarkEnd w:id="37"/>
      <w:r>
        <w:rPr/>
      </w:r>
      <w:r>
        <w:rPr/>
        <w:fldChar w:fldCharType="end"/>
      </w:r>
      <w:r>
        <w:rPr/>
        <w:t xml:space="preserve"> Court Security/Transport</w:t>
      </w:r>
    </w:p>
    <w:p>
      <w:pPr>
        <w:pStyle w:val="Normal"/>
        <w:ind w:left="1440" w:firstLine="720"/>
        <w:rPr/>
      </w:pP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68_768750625"/>
      <w:bookmarkStart w:id="39" w:name="__Fieldmark__168_768750625"/>
      <w:bookmarkEnd w:id="39"/>
      <w:r>
        <w:rPr/>
      </w:r>
      <w:r>
        <w:rPr/>
        <w:fldChar w:fldCharType="end"/>
      </w:r>
      <w:r>
        <w:rPr/>
        <w:t xml:space="preserve"> Telecommunicator (non-sworn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Prepared: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ast</w:t>
        <w:tab/>
        <w:tab/>
        <w:t xml:space="preserve">        First                            Middle</w:t>
        <w:tab/>
        <w:tab/>
        <w:tab/>
        <w:t>Other Name (If 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Street Name/Number</w:t>
        <w:tab/>
        <w:tab/>
        <w:tab/>
        <w:t>Apt</w:t>
        <w:tab/>
        <w:t xml:space="preserve">         City</w:t>
        <w:tab/>
        <w:t xml:space="preserve">       State            Zip Cod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elephone: _____________________   ________________________   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Home</w:t>
        <w:tab/>
        <w:tab/>
        <w:tab/>
        <w:t xml:space="preserve">          Work</w:t>
        <w:tab/>
        <w:tab/>
        <w:tab/>
        <w:tab/>
        <w:t xml:space="preserve">  Cellul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 you have a valid driver’s license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40" w:name="__Fieldmark__238_768750625"/>
      <w:bookmarkStart w:id="41" w:name="__Fieldmark__238_768750625"/>
      <w:bookmarkEnd w:id="41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42" w:name="Check7"/>
      <w:bookmarkStart w:id="43" w:name="__Fieldmark__243_768750625"/>
      <w:bookmarkStart w:id="44" w:name="__Fieldmark__243_768750625"/>
      <w:bookmarkEnd w:id="44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bookmarkEnd w:id="42"/>
      <w:r>
        <w:rPr>
          <w:b/>
          <w:bCs/>
          <w:sz w:val="22"/>
        </w:rPr>
        <w:t xml:space="preserve"> YES  License No: ____________________St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as your driver’s license ever been suspended or revoked 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45" w:name="__Fieldmark__250_768750625"/>
      <w:bookmarkStart w:id="46" w:name="__Fieldmark__250_768750625"/>
      <w:bookmarkEnd w:id="46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47" w:name="Check9"/>
      <w:bookmarkStart w:id="48" w:name="__Fieldmark__255_768750625"/>
      <w:bookmarkStart w:id="49" w:name="__Fieldmark__255_768750625"/>
      <w:bookmarkEnd w:id="49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bookmarkEnd w:id="47"/>
      <w:r>
        <w:rPr>
          <w:b/>
          <w:bCs/>
          <w:sz w:val="22"/>
        </w:rPr>
        <w:t xml:space="preserve"> YES   Date and Reas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09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re you a US citizen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50" w:name="__Fieldmark__266_768750625"/>
      <w:bookmarkStart w:id="51" w:name="__Fieldmark__266_768750625"/>
      <w:bookmarkEnd w:id="51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52" w:name="Check11"/>
      <w:bookmarkStart w:id="53" w:name="__Fieldmark__271_768750625"/>
      <w:bookmarkStart w:id="54" w:name="__Fieldmark__271_768750625"/>
      <w:bookmarkEnd w:id="54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bookmarkEnd w:id="52"/>
      <w:r>
        <w:rPr>
          <w:b/>
          <w:bCs/>
          <w:sz w:val="22"/>
        </w:rPr>
        <w:t xml:space="preserve"> YES</w:t>
        <w:tab/>
        <w:t xml:space="preserve">Are you a resident of Kentucky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55" w:name="__Fieldmark__280_768750625"/>
      <w:bookmarkStart w:id="56" w:name="__Fieldmark__280_768750625"/>
      <w:bookmarkEnd w:id="56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57" w:name="Check13"/>
      <w:bookmarkStart w:id="58" w:name="__Fieldmark__285_768750625"/>
      <w:bookmarkStart w:id="59" w:name="__Fieldmark__285_768750625"/>
      <w:bookmarkEnd w:id="59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bookmarkEnd w:id="57"/>
      <w:r>
        <w:rPr>
          <w:b/>
          <w:bCs/>
          <w:sz w:val="22"/>
        </w:rPr>
        <w:t xml:space="preserve"> Y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ave you ever been convicted of violating any law (omit minor traffic violations)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60" w:name="Check14"/>
      <w:bookmarkStart w:id="61" w:name="__Fieldmark__292_768750625"/>
      <w:bookmarkStart w:id="62" w:name="__Fieldmark__292_768750625"/>
      <w:bookmarkEnd w:id="62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bookmarkEnd w:id="60"/>
      <w:r>
        <w:rPr>
          <w:b/>
          <w:bCs/>
          <w:sz w:val="22"/>
        </w:rPr>
        <w:t xml:space="preserve">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63" w:name="__Fieldmark__297_768750625"/>
      <w:bookmarkStart w:id="64" w:name="__Fieldmark__297_768750625"/>
      <w:bookmarkEnd w:id="64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Y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f yes, list conviction(s), date(s), and place(s).  Conviction is not an automatic rejection.  Specifics will be reviewed.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hift availabilit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65" w:name="Check16"/>
      <w:bookmarkStart w:id="66" w:name="__Fieldmark__305_768750625"/>
      <w:bookmarkStart w:id="67" w:name="__Fieldmark__305_768750625"/>
      <w:bookmarkEnd w:id="67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bookmarkEnd w:id="65"/>
      <w:r>
        <w:rPr>
          <w:b/>
          <w:bCs/>
          <w:sz w:val="22"/>
        </w:rPr>
        <w:t xml:space="preserve"> Da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68" w:name="Check17"/>
      <w:bookmarkStart w:id="69" w:name="__Fieldmark__311_768750625"/>
      <w:bookmarkStart w:id="70" w:name="__Fieldmark__311_768750625"/>
      <w:bookmarkEnd w:id="70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bookmarkEnd w:id="68"/>
      <w:r>
        <w:rPr>
          <w:b/>
          <w:bCs/>
          <w:sz w:val="22"/>
        </w:rPr>
        <w:t xml:space="preserve"> Even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71" w:name="Check18"/>
      <w:bookmarkStart w:id="72" w:name="__Fieldmark__317_768750625"/>
      <w:bookmarkStart w:id="73" w:name="__Fieldmark__317_768750625"/>
      <w:bookmarkEnd w:id="73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bookmarkEnd w:id="71"/>
      <w:r>
        <w:rPr>
          <w:b/>
          <w:bCs/>
          <w:sz w:val="22"/>
        </w:rPr>
        <w:t xml:space="preserve"> Night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74" w:name="Check19"/>
      <w:bookmarkStart w:id="75" w:name="__Fieldmark__322_768750625"/>
      <w:bookmarkStart w:id="76" w:name="__Fieldmark__322_768750625"/>
      <w:bookmarkEnd w:id="76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bookmarkEnd w:id="74"/>
      <w:r>
        <w:rPr>
          <w:b/>
          <w:bCs/>
          <w:sz w:val="22"/>
        </w:rPr>
        <w:t xml:space="preserve"> Rotat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ype of work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77" w:name="Check20"/>
      <w:bookmarkStart w:id="78" w:name="__Fieldmark__329_768750625"/>
      <w:bookmarkStart w:id="79" w:name="__Fieldmark__329_768750625"/>
      <w:bookmarkEnd w:id="79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bookmarkEnd w:id="77"/>
      <w:r>
        <w:rPr>
          <w:b/>
          <w:bCs/>
          <w:sz w:val="22"/>
        </w:rPr>
        <w:t xml:space="preserve"> Full-Time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80" w:name="__Fieldmark__336_768750625"/>
      <w:bookmarkStart w:id="81" w:name="__Fieldmark__336_768750625"/>
      <w:bookmarkEnd w:id="81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Part-Tim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82" w:name="__Fieldmark__341_768750625"/>
      <w:bookmarkStart w:id="83" w:name="__Fieldmark__341_768750625"/>
      <w:bookmarkEnd w:id="83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Other, Specify 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 Black" w:hAnsi="Arial Black"/>
          <w:b/>
          <w:b/>
          <w:bCs/>
          <w:sz w:val="2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1" wp14:anchorId="4FA3493D">
                <wp:simplePos x="0" y="0"/>
                <wp:positionH relativeFrom="column">
                  <wp:posOffset>2171700</wp:posOffset>
                </wp:positionH>
                <wp:positionV relativeFrom="paragraph">
                  <wp:posOffset>184785</wp:posOffset>
                </wp:positionV>
                <wp:extent cx="635" cy="1028700"/>
                <wp:effectExtent l="5080" t="5080" r="5080" b="5080"/>
                <wp:wrapNone/>
                <wp:docPr id="4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55pt" to="171pt,95.5pt" ID="Straight Connector 21" stroked="t" o:allowincell="f" style="position:absolute" wp14:anchorId="4FA3493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2" wp14:anchorId="58959A72">
                <wp:simplePos x="0" y="0"/>
                <wp:positionH relativeFrom="column">
                  <wp:posOffset>3428365</wp:posOffset>
                </wp:positionH>
                <wp:positionV relativeFrom="paragraph">
                  <wp:posOffset>184785</wp:posOffset>
                </wp:positionV>
                <wp:extent cx="635" cy="1028700"/>
                <wp:effectExtent l="5080" t="5080" r="5080" b="5080"/>
                <wp:wrapNone/>
                <wp:docPr id="5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4.55pt" to="269.95pt,95.5pt" ID="Straight Connector 22" stroked="t" o:allowincell="f" style="position:absolute" wp14:anchorId="58959A7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3" wp14:anchorId="73EB86E4">
                <wp:simplePos x="0" y="0"/>
                <wp:positionH relativeFrom="column">
                  <wp:posOffset>4457700</wp:posOffset>
                </wp:positionH>
                <wp:positionV relativeFrom="paragraph">
                  <wp:posOffset>184785</wp:posOffset>
                </wp:positionV>
                <wp:extent cx="635" cy="1028700"/>
                <wp:effectExtent l="5080" t="5080" r="5080" b="5080"/>
                <wp:wrapNone/>
                <wp:docPr id="6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55pt" to="351pt,95.5pt" ID="Straight Connector 23" stroked="t" o:allowincell="f" style="position:absolute" wp14:anchorId="73EB86E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lack" w:hAnsi="Arial Black"/>
          <w:b/>
          <w:bCs/>
          <w:sz w:val="22"/>
        </w:rPr>
        <w:t>CERTIFICATION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</w:rPr>
        <w:t>Certification/License</w:t>
        <w:tab/>
        <w:tab/>
        <w:t xml:space="preserve">   Date Issued</w:t>
        <w:tab/>
        <w:tab/>
        <w:t>Expiration                     Issuing Author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Black" w:hAnsi="Arial Black"/>
          <w:b/>
          <w:b/>
          <w:bCs/>
          <w:sz w:val="22"/>
        </w:rPr>
      </w:pPr>
      <w:r>
        <w:rPr>
          <w:rFonts w:ascii="Arial Black" w:hAnsi="Arial Black"/>
          <w:b/>
          <w:bCs/>
          <w:sz w:val="22"/>
        </w:rPr>
        <mc:AlternateContent>
          <mc:Choice Requires="wps">
            <w:drawing>
              <wp:anchor behindDoc="0" distT="13335" distB="5715" distL="9525" distR="952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858000" cy="635"/>
                <wp:effectExtent l="5080" t="5080" r="5080" b="5080"/>
                <wp:wrapNone/>
                <wp:docPr id="7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539.95pt,6.95pt" ID="Straight Connector 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3867" w:leader="none"/>
          <w:tab w:val="left" w:pos="5867" w:leader="none"/>
          <w:tab w:val="left" w:pos="7720" w:leader="none"/>
        </w:tabs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13335" distB="5715" distL="9525" distR="952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858000" cy="0"/>
                <wp:effectExtent l="5080" t="5080" r="5080" b="5080"/>
                <wp:wrapNone/>
                <wp:docPr id="8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539.95pt,9.45pt" ID="Straight Connector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7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mc:AlternateContent>
          <mc:Choice Requires="wps">
            <w:drawing>
              <wp:anchor behindDoc="0" distT="13335" distB="5715" distL="9525" distR="952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6743700" cy="635"/>
                <wp:effectExtent l="5080" t="5080" r="5080" b="5080"/>
                <wp:wrapNone/>
                <wp:docPr id="9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539.95pt,0.7pt" ID="Straight Connector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5715" distL="9525" distR="952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14300" cy="635"/>
                <wp:effectExtent l="5080" t="5080" r="5080" b="5080"/>
                <wp:wrapNone/>
                <wp:docPr id="10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8.95pt,0.7pt" ID="Straight Connector 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mc:AlternateContent>
          <mc:Choice Requires="wps">
            <w:drawing>
              <wp:anchor behindDoc="0" distT="13335" distB="5715" distL="9525" distR="952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858000" cy="0"/>
                <wp:effectExtent l="5080" t="5080" r="5080" b="5080"/>
                <wp:wrapNone/>
                <wp:docPr id="1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39.95pt,6.05pt" ID="Straight Connector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Heading1"/>
        <w:rPr>
          <w:rFonts w:cs="Arial"/>
          <w:b w:val="false"/>
          <w:b w:val="false"/>
          <w:bCs w:val="false"/>
        </w:rPr>
      </w:pPr>
      <w:r>
        <w:rPr>
          <w:rFonts w:ascii="Arial Black" w:hAnsi="Arial Black"/>
        </w:rPr>
        <w:t>REFERENCES (Required)</w:t>
      </w:r>
      <w:r>
        <w:rPr>
          <w:rFonts w:cs="Arial"/>
        </w:rPr>
        <w:t>(not former employers, relatives or superviso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4">
                <wp:simplePos x="0" y="0"/>
                <wp:positionH relativeFrom="column">
                  <wp:posOffset>2056765</wp:posOffset>
                </wp:positionH>
                <wp:positionV relativeFrom="paragraph">
                  <wp:posOffset>59690</wp:posOffset>
                </wp:positionV>
                <wp:extent cx="635" cy="685800"/>
                <wp:effectExtent l="5080" t="5080" r="5080" b="5080"/>
                <wp:wrapNone/>
                <wp:docPr id="1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4.7pt" to="161.95pt,58.65pt" ID="Straight Connector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25">
                <wp:simplePos x="0" y="0"/>
                <wp:positionH relativeFrom="column">
                  <wp:posOffset>5485765</wp:posOffset>
                </wp:positionH>
                <wp:positionV relativeFrom="paragraph">
                  <wp:posOffset>59690</wp:posOffset>
                </wp:positionV>
                <wp:extent cx="635" cy="685800"/>
                <wp:effectExtent l="5080" t="5080" r="5080" b="5080"/>
                <wp:wrapNone/>
                <wp:docPr id="13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4.7pt" to="431.95pt,58.65pt" ID="Straight Connector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>Name</w:t>
        <w:tab/>
        <w:tab/>
        <w:tab/>
        <w:tab/>
        <w:t xml:space="preserve">  Mailing Address</w:t>
        <w:tab/>
        <w:tab/>
        <w:tab/>
        <w:tab/>
        <w:t xml:space="preserve">           Ph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1.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2.______________________________________________________________________________________                                                                  3.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rFonts w:cs="Arial"/>
        </w:rPr>
      </w:pPr>
      <w:r>
        <w:rPr>
          <w:rFonts w:ascii="Arial Black" w:hAnsi="Arial Black"/>
        </w:rPr>
        <w:t xml:space="preserve">EDUCATION AND TRAINING </w:t>
      </w:r>
      <w:r>
        <w:rPr>
          <w:rFonts w:cs="Arial"/>
        </w:rPr>
        <w:t>(circle highest level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Education Completed: G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84" w:name="__Fieldmark__399_768750625"/>
      <w:bookmarkStart w:id="85" w:name="__Fieldmark__399_768750625"/>
      <w:bookmarkEnd w:id="85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86" w:name="Check26"/>
      <w:bookmarkStart w:id="87" w:name="__Fieldmark__404_768750625"/>
      <w:bookmarkStart w:id="88" w:name="__Fieldmark__404_768750625"/>
      <w:bookmarkEnd w:id="88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bookmarkEnd w:id="86"/>
      <w:r>
        <w:rPr>
          <w:b/>
          <w:bCs/>
          <w:sz w:val="22"/>
        </w:rPr>
        <w:t xml:space="preserve"> Yes Year Obtained:_______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igh School: 9 10 11 12                    College: 1 2 3 4                   Graduate School: 1 2 3 4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3D23E8F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858000" cy="0"/>
                <wp:effectExtent l="5080" t="5080" r="5080" b="5080"/>
                <wp:wrapNone/>
                <wp:docPr id="1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539.95pt,5.9pt" ID="Straight Connector 7" stroked="t" o:allowincell="f" style="position:absolute" wp14:anchorId="3D23E8F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4" wp14:anchorId="12C1A9D8">
                <wp:simplePos x="0" y="0"/>
                <wp:positionH relativeFrom="column">
                  <wp:posOffset>913765</wp:posOffset>
                </wp:positionH>
                <wp:positionV relativeFrom="paragraph">
                  <wp:posOffset>76835</wp:posOffset>
                </wp:positionV>
                <wp:extent cx="635" cy="2625090"/>
                <wp:effectExtent l="5080" t="5080" r="5080" b="5080"/>
                <wp:wrapNone/>
                <wp:docPr id="1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6.05pt" to="71.95pt,212.7pt" ID="Straight Connector 8" stroked="t" o:allowincell="f" style="position:absolute" wp14:anchorId="12C1A9D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5" wp14:anchorId="74F839E3">
                <wp:simplePos x="0" y="0"/>
                <wp:positionH relativeFrom="column">
                  <wp:posOffset>2395855</wp:posOffset>
                </wp:positionH>
                <wp:positionV relativeFrom="paragraph">
                  <wp:posOffset>76835</wp:posOffset>
                </wp:positionV>
                <wp:extent cx="635" cy="2625090"/>
                <wp:effectExtent l="5080" t="5080" r="5080" b="5080"/>
                <wp:wrapNone/>
                <wp:docPr id="1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6.05pt" to="188.65pt,212.7pt" ID="Straight Connector 9" stroked="t" o:allowincell="f" style="position:absolute" wp14:anchorId="74F839E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6" wp14:anchorId="3CA85D51">
                <wp:simplePos x="0" y="0"/>
                <wp:positionH relativeFrom="column">
                  <wp:posOffset>3767455</wp:posOffset>
                </wp:positionH>
                <wp:positionV relativeFrom="paragraph">
                  <wp:posOffset>76835</wp:posOffset>
                </wp:positionV>
                <wp:extent cx="635" cy="2625090"/>
                <wp:effectExtent l="5080" t="5080" r="5080" b="5080"/>
                <wp:wrapNone/>
                <wp:docPr id="1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6.05pt" to="296.65pt,212.7pt" ID="Straight Connector 10" stroked="t" o:allowincell="f" style="position:absolute" wp14:anchorId="3CA85D5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7" wp14:anchorId="1031F6BE">
                <wp:simplePos x="0" y="0"/>
                <wp:positionH relativeFrom="column">
                  <wp:posOffset>4799965</wp:posOffset>
                </wp:positionH>
                <wp:positionV relativeFrom="paragraph">
                  <wp:posOffset>76835</wp:posOffset>
                </wp:positionV>
                <wp:extent cx="635" cy="2625090"/>
                <wp:effectExtent l="5080" t="5080" r="5080" b="5080"/>
                <wp:wrapNone/>
                <wp:docPr id="18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6.05pt" to="377.95pt,212.7pt" ID="Straight Connector 11" stroked="t" o:allowincell="f" style="position:absolute" wp14:anchorId="1031F6B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8" wp14:anchorId="6207ABF0">
                <wp:simplePos x="0" y="0"/>
                <wp:positionH relativeFrom="column">
                  <wp:posOffset>6857365</wp:posOffset>
                </wp:positionH>
                <wp:positionV relativeFrom="paragraph">
                  <wp:posOffset>76835</wp:posOffset>
                </wp:positionV>
                <wp:extent cx="635" cy="2625090"/>
                <wp:effectExtent l="5080" t="5080" r="5080" b="5080"/>
                <wp:wrapNone/>
                <wp:docPr id="19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5pt,6.05pt" to="539.95pt,212.7pt" ID="Straight Connector 12" stroked="t" o:allowincell="f" style="position:absolute" wp14:anchorId="6207ABF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9" wp14:anchorId="767E6CDC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35" cy="2625090"/>
                <wp:effectExtent l="5080" t="5080" r="5080" b="5080"/>
                <wp:wrapNone/>
                <wp:docPr id="20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51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0pt,212.7pt" ID="Straight Connector 13" stroked="t" o:allowincell="f" style="position:absolute" wp14:anchorId="767E6CD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  <w:t xml:space="preserve">     Dates Attended</w:t>
        <w:tab/>
        <w:t xml:space="preserve">         Date of </w:t>
        <w:tab/>
        <w:t xml:space="preserve">    Diploma, Degree</w:t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</w:t>
      </w:r>
      <w:r>
        <w:rPr/>
        <w:t>School</w:t>
        <w:tab/>
        <w:t xml:space="preserve">  Name and Address    From</w:t>
        <w:tab/>
        <w:t xml:space="preserve">    To        Graduation</w:t>
        <w:tab/>
        <w:t xml:space="preserve">  Certificate Awarded</w:t>
      </w:r>
    </w:p>
    <w:p>
      <w:pPr>
        <w:pStyle w:val="Normal"/>
        <w:tabs>
          <w:tab w:val="clear" w:pos="720"/>
          <w:tab w:val="left" w:pos="1680" w:leader="none"/>
          <w:tab w:val="left" w:pos="4000" w:leader="none"/>
          <w:tab w:val="left" w:pos="8310" w:leader="none"/>
        </w:tabs>
        <w:rPr/>
      </w:pPr>
      <w:r>
        <w:rPr/>
        <w:t xml:space="preserve"> </w:t>
      </w:r>
      <w:r>
        <w:rPr/>
        <w:t xml:space="preserve">High </w:t>
        <w:tab/>
        <w:tab/>
        <w:tab/>
        <w:t xml:space="preserve">    Diploma</w:t>
      </w:r>
    </w:p>
    <w:p>
      <w:pPr>
        <w:pStyle w:val="Normal"/>
        <w:tabs>
          <w:tab w:val="clear" w:pos="720"/>
          <w:tab w:val="left" w:pos="1947" w:leader="none"/>
          <w:tab w:val="left" w:pos="4533" w:leader="none"/>
          <w:tab w:val="left" w:pos="6373" w:leader="none"/>
          <w:tab w:val="left" w:pos="7979" w:leader="none"/>
        </w:tabs>
        <w:rPr>
          <w:sz w:val="20"/>
        </w:rPr>
      </w:pPr>
      <w:r>
        <w:rPr/>
        <w:t xml:space="preserve"> </w:t>
      </w:r>
      <w:r>
        <w:rPr/>
        <w:t>School</w:t>
        <w:tab/>
        <w:tab/>
        <w:tab/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9" w:name="Check23"/>
      <w:bookmarkStart w:id="90" w:name="__Fieldmark__468_768750625"/>
      <w:bookmarkStart w:id="91" w:name="__Fieldmark__468_768750625"/>
      <w:bookmarkEnd w:id="91"/>
      <w:r>
        <w:rPr>
          <w:sz w:val="20"/>
        </w:rPr>
      </w:r>
      <w:r>
        <w:rPr>
          <w:sz w:val="20"/>
        </w:rPr>
        <w:fldChar w:fldCharType="end"/>
      </w:r>
      <w:bookmarkEnd w:id="89"/>
      <w:r>
        <w:rPr>
          <w:sz w:val="20"/>
        </w:rPr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473_768750625"/>
      <w:bookmarkStart w:id="93" w:name="__Fieldmark__473_768750625"/>
      <w:bookmarkEnd w:id="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000" w:leader="none"/>
          <w:tab w:val="left" w:pos="4147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000" w:leader="none"/>
        </w:tabs>
        <w:rPr/>
      </w:pPr>
      <w:r>
        <w:rPr/>
        <w:t xml:space="preserve"> </w:t>
      </w:r>
      <w:r>
        <w:rPr/>
        <w:t>College</w:t>
        <w:tab/>
      </w:r>
    </w:p>
    <w:p>
      <w:pPr>
        <w:pStyle w:val="Normal"/>
        <w:tabs>
          <w:tab w:val="clear" w:pos="720"/>
          <w:tab w:val="left" w:pos="1867" w:leader="none"/>
          <w:tab w:val="left" w:pos="4080" w:leader="none"/>
          <w:tab w:val="left" w:pos="7947" w:leader="none"/>
        </w:tabs>
        <w:rPr/>
      </w:pPr>
      <w:r>
        <w:rPr/>
        <w:tab/>
        <w:tab/>
        <w:t xml:space="preserve">     </w:t>
        <w:tab/>
      </w:r>
    </w:p>
    <w:p>
      <w:pPr>
        <w:pStyle w:val="Normal"/>
        <w:tabs>
          <w:tab w:val="clear" w:pos="720"/>
          <w:tab w:val="left" w:pos="1867" w:leader="none"/>
          <w:tab w:val="left" w:pos="4000" w:leader="none"/>
          <w:tab w:val="left" w:pos="4080" w:leader="none"/>
          <w:tab w:val="left" w:pos="6440" w:leader="none"/>
          <w:tab w:val="left" w:pos="7947" w:leader="none"/>
        </w:tabs>
        <w:rPr/>
      </w:pPr>
      <w:r>
        <w:rPr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cational</w:t>
      </w:r>
    </w:p>
    <w:p>
      <w:pPr>
        <w:pStyle w:val="Normal"/>
        <w:rPr/>
      </w:pPr>
      <w:r>
        <w:rPr/>
        <w:t xml:space="preserve"> </w:t>
      </w:r>
      <w:r>
        <w:rPr/>
        <w:t>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27305" distL="0" distR="19050" simplePos="0" locked="0" layoutInCell="0" allowOverlap="1" relativeHeight="10" wp14:anchorId="63EB944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35" cy="620395"/>
                <wp:effectExtent l="5080" t="5080" r="5080" b="5080"/>
                <wp:wrapNone/>
                <wp:docPr id="2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0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0pt,50.75pt" ID="Straight Connector 1" stroked="t" o:allowincell="f" style="position:absolute" wp14:anchorId="63EB944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7305" distL="0" distR="19050" simplePos="0" locked="0" layoutInCell="0" allowOverlap="1" relativeHeight="11" wp14:anchorId="2C0EE9C9">
                <wp:simplePos x="0" y="0"/>
                <wp:positionH relativeFrom="column">
                  <wp:posOffset>913765</wp:posOffset>
                </wp:positionH>
                <wp:positionV relativeFrom="paragraph">
                  <wp:posOffset>24765</wp:posOffset>
                </wp:positionV>
                <wp:extent cx="635" cy="620395"/>
                <wp:effectExtent l="5080" t="5080" r="5080" b="5080"/>
                <wp:wrapNone/>
                <wp:docPr id="2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0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.95pt" to="71.95pt,50.75pt" ID="Straight Connector 2" stroked="t" o:allowincell="f" style="position:absolute" wp14:anchorId="2C0EE9C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7305" distL="0" distR="19050" simplePos="0" locked="0" layoutInCell="0" allowOverlap="1" relativeHeight="12" wp14:anchorId="4848D5A4">
                <wp:simplePos x="0" y="0"/>
                <wp:positionH relativeFrom="column">
                  <wp:posOffset>2395855</wp:posOffset>
                </wp:positionH>
                <wp:positionV relativeFrom="paragraph">
                  <wp:posOffset>24765</wp:posOffset>
                </wp:positionV>
                <wp:extent cx="635" cy="620395"/>
                <wp:effectExtent l="5080" t="5080" r="5080" b="5080"/>
                <wp:wrapNone/>
                <wp:docPr id="2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0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1.95pt" to="188.65pt,50.75pt" ID="Straight Connector 3" stroked="t" o:allowincell="f" style="position:absolute" wp14:anchorId="4848D5A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7305" distL="0" distR="19050" simplePos="0" locked="0" layoutInCell="0" allowOverlap="1" relativeHeight="13" wp14:anchorId="77E649F2">
                <wp:simplePos x="0" y="0"/>
                <wp:positionH relativeFrom="column">
                  <wp:posOffset>3767455</wp:posOffset>
                </wp:positionH>
                <wp:positionV relativeFrom="paragraph">
                  <wp:posOffset>24765</wp:posOffset>
                </wp:positionV>
                <wp:extent cx="635" cy="620395"/>
                <wp:effectExtent l="5080" t="5080" r="5080" b="5080"/>
                <wp:wrapNone/>
                <wp:docPr id="2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0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1.95pt" to="296.65pt,50.75pt" ID="Straight Connector 4" stroked="t" o:allowincell="f" style="position:absolute" wp14:anchorId="77E649F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7305" distL="0" distR="19050" simplePos="0" locked="0" layoutInCell="0" allowOverlap="1" relativeHeight="14" wp14:anchorId="67F1D607">
                <wp:simplePos x="0" y="0"/>
                <wp:positionH relativeFrom="column">
                  <wp:posOffset>4799965</wp:posOffset>
                </wp:positionH>
                <wp:positionV relativeFrom="paragraph">
                  <wp:posOffset>24765</wp:posOffset>
                </wp:positionV>
                <wp:extent cx="635" cy="620395"/>
                <wp:effectExtent l="5080" t="5080" r="5080" b="5080"/>
                <wp:wrapNone/>
                <wp:docPr id="2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0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.95pt" to="377.95pt,50.75pt" ID="Straight Connector 5" stroked="t" o:allowincell="f" style="position:absolute" wp14:anchorId="67F1D60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7305" distL="0" distR="19050" simplePos="0" locked="0" layoutInCell="0" allowOverlap="1" relativeHeight="15" wp14:anchorId="56A2F64A">
                <wp:simplePos x="0" y="0"/>
                <wp:positionH relativeFrom="column">
                  <wp:posOffset>6857365</wp:posOffset>
                </wp:positionH>
                <wp:positionV relativeFrom="paragraph">
                  <wp:posOffset>24765</wp:posOffset>
                </wp:positionV>
                <wp:extent cx="635" cy="620395"/>
                <wp:effectExtent l="5080" t="5080" r="5080" b="5080"/>
                <wp:wrapNone/>
                <wp:docPr id="2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02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5pt,1.95pt" to="539.95pt,50.75pt" ID="Straight Connector 6" stroked="t" o:allowincell="f" style="position:absolute" wp14:anchorId="56A2F64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Mili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/>
          <w:sz w:val="22"/>
        </w:rPr>
      </w:pPr>
      <w:r>
        <w:rPr>
          <w:rFonts w:ascii="Arial Black" w:hAnsi="Arial Black"/>
          <w:sz w:val="22"/>
        </w:rPr>
        <w:t>TRAINING (LIST ALL RELAVENT TO POSITION APPLIED F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/>
          <w:sz w:val="22"/>
        </w:rPr>
      </w:pPr>
      <w:r>
        <w:rPr>
          <w:rFonts w:ascii="Arial Black" w:hAnsi="Arial Black"/>
          <w:sz w:val="22"/>
        </w:rPr>
        <w:t xml:space="preserve">                    </w:t>
      </w:r>
      <w:r>
        <w:rPr>
          <w:rFonts w:ascii="Arial Black" w:hAnsi="Arial Black"/>
          <w:sz w:val="22"/>
        </w:rPr>
        <w:t>Course/Training Title</w:t>
        <w:tab/>
        <w:tab/>
        <w:tab/>
        <w:t xml:space="preserve">                    Training Sou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/>
          <w:sz w:val="22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 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</w:t>
      </w:r>
    </w:p>
    <w:p>
      <w:pPr>
        <w:pStyle w:val="Heading1"/>
        <w:rPr>
          <w:rFonts w:cs="Arial"/>
        </w:rPr>
      </w:pPr>
      <w:r>
        <w:rPr>
          <w:rFonts w:cs="Arial" w:ascii="Arial Black" w:hAnsi="Arial Black"/>
        </w:rPr>
        <w:t xml:space="preserve">EMPLOYMENT HISTORY </w:t>
      </w:r>
      <w:r>
        <w:rPr>
          <w:rFonts w:cs="Arial"/>
        </w:rPr>
        <w:t>(most recent 10 years)</w:t>
      </w:r>
    </w:p>
    <w:p>
      <w:pPr>
        <w:pStyle w:val="TextBody"/>
        <w:rPr/>
      </w:pPr>
      <w:r>
        <w:rPr>
          <w:i/>
          <w:u w:val="single"/>
        </w:rPr>
        <w:t>Begin with the</w:t>
      </w:r>
      <w:r>
        <w:rPr>
          <w:u w:val="single"/>
        </w:rPr>
        <w:t xml:space="preserve"> </w:t>
      </w:r>
      <w:r>
        <w:rPr>
          <w:i/>
          <w:u w:val="single"/>
        </w:rPr>
        <w:t>most recent or current employer</w:t>
      </w:r>
      <w:r>
        <w:rPr/>
        <w:t xml:space="preserve">.  Job duties listed should be those that took most of your time first.  This application must be completed.  Resumes may be attached, but </w:t>
      </w:r>
      <w:r>
        <w:rPr>
          <w:u w:val="single"/>
        </w:rPr>
        <w:t>do not replace the application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rFonts w:ascii="Arial Black" w:hAnsi="Arial Black"/>
        </w:rPr>
        <w:t>A</w:t>
      </w:r>
      <w:r>
        <w:rPr/>
        <w:tab/>
        <w:tab/>
        <w:tab/>
        <w:t xml:space="preserve">  </w:t>
      </w:r>
      <w:r>
        <w:rPr>
          <w:sz w:val="18"/>
        </w:rPr>
        <w:t>Month  Day  Year</w:t>
        <w:tab/>
        <w:t xml:space="preserve">    Month  Day  Yea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D FROM:</w:t>
        <w:tab/>
        <w:t xml:space="preserve"> ___________ TO  __________                 JOB DUTIE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6480"/>
        <w:rPr/>
      </w:pPr>
      <w:r>
        <w:rPr/>
        <w:t>JOB TITLE: __________________________________</w:t>
        <w:tab/>
        <w:t>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r: ___________________________________</w:t>
        <w:tab/>
        <w:tab/>
        <w:t>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ress: ____________________________________</w:t>
        <w:tab/>
        <w:tab/>
        <w:t>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y: ____________ State: _____ Zip Code: ________</w:t>
        <w:tab/>
        <w:tab/>
        <w:t>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phone Number:____________________________</w:t>
        <w:tab/>
        <w:tab/>
        <w:t>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pervisor: ________________________</w:t>
        <w:tab/>
        <w:tab/>
        <w:tab/>
        <w:tab/>
        <w:t xml:space="preserve">_______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ASON FOR LEAVING: ____________________ 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 WAS A SUPERVIS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576_768750625"/>
      <w:bookmarkStart w:id="95" w:name="__Fieldmark__576_768750625"/>
      <w:bookmarkEnd w:id="95"/>
      <w:r>
        <w:rPr/>
      </w:r>
      <w:r>
        <w:rPr/>
        <w:fldChar w:fldCharType="end"/>
      </w:r>
      <w:r>
        <w:rPr/>
        <w:t xml:space="preserve">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Check28"/>
      <w:bookmarkStart w:id="97" w:name="__Fieldmark__581_768750625"/>
      <w:bookmarkStart w:id="98" w:name="__Fieldmark__581_768750625"/>
      <w:bookmarkEnd w:id="98"/>
      <w:r>
        <w:rPr/>
      </w:r>
      <w:r>
        <w:rPr/>
        <w:fldChar w:fldCharType="end"/>
      </w:r>
      <w:bookmarkEnd w:id="96"/>
      <w:r>
        <w:rPr/>
        <w:t xml:space="preserve"> YES  Number Supervised 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</w:rPr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rial Black" w:hAnsi="Arial Black"/>
          <w:sz w:val="18"/>
        </w:rPr>
        <w:t>B</w:t>
      </w:r>
      <w:r>
        <w:rPr>
          <w:sz w:val="18"/>
        </w:rPr>
        <w:tab/>
        <w:tab/>
        <w:tab/>
        <w:t xml:space="preserve"> Month  Day  Year               Month  Day  Yea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D FROM:</w:t>
        <w:tab/>
        <w:t xml:space="preserve"> ___________ TO  __________                 JOB DUTIE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6480"/>
        <w:rPr/>
      </w:pPr>
      <w:r>
        <w:rPr/>
        <w:t>JOB TITLE: __________________________________</w:t>
        <w:tab/>
        <w:t>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r: ___________________________________</w:t>
        <w:tab/>
        <w:tab/>
        <w:t>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ress: ____________________________________</w:t>
        <w:tab/>
        <w:tab/>
        <w:t>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y: ____________ State: _____ Zip Code: ________</w:t>
        <w:tab/>
        <w:tab/>
        <w:t>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phone Number:____________________________</w:t>
        <w:tab/>
        <w:tab/>
        <w:t>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pervisor: ________________________</w:t>
        <w:tab/>
        <w:tab/>
        <w:tab/>
        <w:tab/>
        <w:t xml:space="preserve">_______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ASON FOR LEAVING: ____________________ 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 WAS A SUPERVIS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628_768750625"/>
      <w:bookmarkStart w:id="100" w:name="__Fieldmark__628_768750625"/>
      <w:bookmarkEnd w:id="100"/>
      <w:r>
        <w:rPr/>
      </w:r>
      <w:r>
        <w:rPr/>
        <w:fldChar w:fldCharType="end"/>
      </w:r>
      <w:r>
        <w:rPr/>
        <w:t xml:space="preserve">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631_768750625"/>
      <w:bookmarkStart w:id="102" w:name="__Fieldmark__631_768750625"/>
      <w:bookmarkEnd w:id="102"/>
      <w:r>
        <w:rPr/>
      </w:r>
      <w:r>
        <w:rPr/>
        <w:fldChar w:fldCharType="end"/>
      </w:r>
      <w:r>
        <w:rPr/>
        <w:t xml:space="preserve"> YES  Number Supervised _____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rFonts w:ascii="Arial Black" w:hAnsi="Arial Black"/>
          <w:sz w:val="18"/>
        </w:rPr>
        <w:t>C</w:t>
      </w:r>
      <w:r>
        <w:rPr>
          <w:sz w:val="18"/>
        </w:rPr>
        <w:tab/>
        <w:tab/>
        <w:tab/>
        <w:t>Month  Day  Year</w:t>
        <w:tab/>
        <w:t>Month  Day  Yea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D FROM:</w:t>
        <w:tab/>
        <w:t xml:space="preserve"> ___________ TO  __________                 JOB DUTIE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6480"/>
        <w:rPr/>
      </w:pPr>
      <w:r>
        <w:rPr/>
        <w:t>JOB TITLE: __________________________________</w:t>
        <w:tab/>
        <w:t>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r: ___________________________________</w:t>
        <w:tab/>
        <w:tab/>
        <w:t>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ress: ____________________________________</w:t>
        <w:tab/>
        <w:tab/>
        <w:t>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y: ____________ State: _____ Zip Code: ________</w:t>
        <w:tab/>
        <w:tab/>
        <w:t>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phone Number:____________________________</w:t>
        <w:tab/>
        <w:tab/>
        <w:t>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pervisor: ________________________</w:t>
        <w:tab/>
        <w:tab/>
        <w:tab/>
        <w:tab/>
        <w:t xml:space="preserve">_______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ASON FOR LEAVING: ____________________ 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 WAS A SUPERVIS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678_768750625"/>
      <w:bookmarkStart w:id="104" w:name="__Fieldmark__678_768750625"/>
      <w:bookmarkEnd w:id="104"/>
      <w:r>
        <w:rPr/>
      </w:r>
      <w:r>
        <w:rPr/>
        <w:fldChar w:fldCharType="end"/>
      </w:r>
      <w:r>
        <w:rPr/>
        <w:t xml:space="preserve">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681_768750625"/>
      <w:bookmarkStart w:id="106" w:name="__Fieldmark__681_768750625"/>
      <w:bookmarkEnd w:id="106"/>
      <w:r>
        <w:rPr/>
      </w:r>
      <w:r>
        <w:rPr/>
        <w:fldChar w:fldCharType="end"/>
      </w:r>
      <w:r>
        <w:rPr/>
        <w:t xml:space="preserve"> YES  Number Supervised 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e Calloway County Sheriff’s Office is an “Equal Employment Opportunity” employ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DDD9C3"/>
        <w:jc w:val="center"/>
        <w:rPr>
          <w:b/>
          <w:b/>
          <w:bCs/>
        </w:rPr>
      </w:pPr>
      <w:r>
        <w:rPr>
          <w:b/>
          <w:bCs/>
        </w:rPr>
        <w:t>If applying for a clerical or telecommunication positions answer the following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DDD9C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Can you typ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7" w:name="__Fieldmark__691_768750625"/>
      <w:bookmarkStart w:id="108" w:name="__Fieldmark__691_768750625"/>
      <w:bookmarkEnd w:id="108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" w:name="__Fieldmark__694_768750625"/>
      <w:bookmarkStart w:id="110" w:name="__Fieldmark__694_768750625"/>
      <w:bookmarkEnd w:id="110"/>
      <w:r>
        <w:rPr/>
      </w:r>
      <w:r>
        <w:rPr/>
        <w:fldChar w:fldCharType="end"/>
      </w:r>
      <w:r>
        <w:rPr/>
        <w:t xml:space="preserve"> Yes                 If yes: Words per minute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vel of Proficiency with:</w:t>
        <w:tab/>
        <w:tab/>
        <w:tab/>
        <w:t>None</w:t>
        <w:tab/>
        <w:tab/>
        <w:t>Average</w:t>
        <w:tab/>
        <w:t>Above Average</w:t>
        <w:tab/>
        <w:t>Profic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crosoft Excel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" w:name="__Fieldmark__715_768750625"/>
      <w:bookmarkStart w:id="112" w:name="__Fieldmark__715_768750625"/>
      <w:bookmarkEnd w:id="112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" w:name="__Fieldmark__719_768750625"/>
      <w:bookmarkStart w:id="114" w:name="__Fieldmark__719_768750625"/>
      <w:bookmarkEnd w:id="114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" w:name="__Fieldmark__723_768750625"/>
      <w:bookmarkStart w:id="116" w:name="__Fieldmark__723_768750625"/>
      <w:bookmarkEnd w:id="116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__Fieldmark__728_768750625"/>
      <w:bookmarkStart w:id="118" w:name="__Fieldmark__728_768750625"/>
      <w:bookmarkEnd w:id="118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Microsoft Word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19" w:name="__Fieldmark__736_768750625"/>
      <w:bookmarkStart w:id="120" w:name="__Fieldmark__736_768750625"/>
      <w:bookmarkEnd w:id="120"/>
      <w:r>
        <w:rPr>
          <w:bCs/>
        </w:rPr>
      </w:r>
      <w:r>
        <w:rPr>
          <w:bCs/>
        </w:rPr>
        <w:fldChar w:fldCharType="end"/>
      </w: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" w:name="__Fieldmark__740_768750625"/>
      <w:bookmarkStart w:id="122" w:name="__Fieldmark__740_768750625"/>
      <w:bookmarkEnd w:id="122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" w:name="__Fieldmark__744_768750625"/>
      <w:bookmarkStart w:id="124" w:name="__Fieldmark__744_768750625"/>
      <w:bookmarkEnd w:id="124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" w:name="__Fieldmark__749_768750625"/>
      <w:bookmarkStart w:id="126" w:name="__Fieldmark__749_768750625"/>
      <w:bookmarkEnd w:id="126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crosoft Acces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" w:name="__Fieldmark__757_768750625"/>
      <w:bookmarkStart w:id="128" w:name="__Fieldmark__757_768750625"/>
      <w:bookmarkEnd w:id="128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" w:name="__Fieldmark__761_768750625"/>
      <w:bookmarkStart w:id="130" w:name="__Fieldmark__761_768750625"/>
      <w:bookmarkEnd w:id="130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__Fieldmark__765_768750625"/>
      <w:bookmarkStart w:id="132" w:name="__Fieldmark__765_768750625"/>
      <w:bookmarkEnd w:id="132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" w:name="__Fieldmark__770_768750625"/>
      <w:bookmarkStart w:id="134" w:name="__Fieldmark__770_768750625"/>
      <w:bookmarkEnd w:id="134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Computer Aided Dispatching (CAD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35" w:name="__Fieldmark__775_768750625"/>
      <w:bookmarkStart w:id="136" w:name="__Fieldmark__775_768750625"/>
      <w:bookmarkEnd w:id="136"/>
      <w:r>
        <w:rPr>
          <w:bCs/>
        </w:rPr>
      </w:r>
      <w:r>
        <w:rPr>
          <w:bCs/>
        </w:rPr>
        <w:fldChar w:fldCharType="end"/>
      </w: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" w:name="__Fieldmark__779_768750625"/>
      <w:bookmarkStart w:id="138" w:name="__Fieldmark__779_768750625"/>
      <w:bookmarkEnd w:id="138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" w:name="__Fieldmark__783_768750625"/>
      <w:bookmarkStart w:id="140" w:name="__Fieldmark__783_768750625"/>
      <w:bookmarkEnd w:id="140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" w:name="__Fieldmark__788_768750625"/>
      <w:bookmarkStart w:id="142" w:name="__Fieldmark__788_768750625"/>
      <w:bookmarkEnd w:id="142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ernet Websites (searching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" w:name="__Fieldmark__794_768750625"/>
      <w:bookmarkStart w:id="144" w:name="__Fieldmark__794_768750625"/>
      <w:bookmarkEnd w:id="144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" w:name="__Fieldmark__798_768750625"/>
      <w:bookmarkStart w:id="146" w:name="__Fieldmark__798_768750625"/>
      <w:bookmarkEnd w:id="146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" w:name="__Fieldmark__802_768750625"/>
      <w:bookmarkStart w:id="148" w:name="__Fieldmark__802_768750625"/>
      <w:bookmarkEnd w:id="148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9" w:name="__Fieldmark__807_768750625"/>
      <w:bookmarkStart w:id="150" w:name="__Fieldmark__807_768750625"/>
      <w:bookmarkEnd w:id="150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Telephone Skill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51" w:name="__Fieldmark__815_768750625"/>
      <w:bookmarkStart w:id="152" w:name="__Fieldmark__815_768750625"/>
      <w:bookmarkEnd w:id="152"/>
      <w:r>
        <w:rPr>
          <w:bCs/>
        </w:rPr>
      </w:r>
      <w:r>
        <w:rPr>
          <w:bCs/>
        </w:rPr>
        <w:fldChar w:fldCharType="end"/>
      </w: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3" w:name="__Fieldmark__819_768750625"/>
      <w:bookmarkStart w:id="154" w:name="__Fieldmark__819_768750625"/>
      <w:bookmarkEnd w:id="154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5" w:name="__Fieldmark__823_768750625"/>
      <w:bookmarkStart w:id="156" w:name="__Fieldmark__823_768750625"/>
      <w:bookmarkEnd w:id="156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7" w:name="__Fieldmark__828_768750625"/>
      <w:bookmarkStart w:id="158" w:name="__Fieldmark__828_768750625"/>
      <w:bookmarkEnd w:id="158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Paper Filing Skill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59" w:name="__Fieldmark__836_768750625"/>
      <w:bookmarkStart w:id="160" w:name="__Fieldmark__836_768750625"/>
      <w:bookmarkEnd w:id="160"/>
      <w:r>
        <w:rPr>
          <w:bCs/>
        </w:rPr>
      </w:r>
      <w:r>
        <w:rPr>
          <w:bCs/>
        </w:rPr>
        <w:fldChar w:fldCharType="end"/>
      </w: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1" w:name="__Fieldmark__840_768750625"/>
      <w:bookmarkStart w:id="162" w:name="__Fieldmark__840_768750625"/>
      <w:bookmarkEnd w:id="162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3" w:name="__Fieldmark__844_768750625"/>
      <w:bookmarkStart w:id="164" w:name="__Fieldmark__844_768750625"/>
      <w:bookmarkEnd w:id="164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5" w:name="__Fieldmark__849_768750625"/>
      <w:bookmarkStart w:id="166" w:name="__Fieldmark__849_768750625"/>
      <w:bookmarkEnd w:id="166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 way Radio Skill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" w:name="__Fieldmark__857_768750625"/>
      <w:bookmarkStart w:id="168" w:name="__Fieldmark__857_768750625"/>
      <w:bookmarkEnd w:id="168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" w:name="__Fieldmark__861_768750625"/>
      <w:bookmarkStart w:id="170" w:name="__Fieldmark__861_768750625"/>
      <w:bookmarkEnd w:id="170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" w:name="__Fieldmark__865_768750625"/>
      <w:bookmarkStart w:id="172" w:name="__Fieldmark__865_768750625"/>
      <w:bookmarkEnd w:id="172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" w:name="__Fieldmark__870_768750625"/>
      <w:bookmarkStart w:id="174" w:name="__Fieldmark__870_768750625"/>
      <w:bookmarkEnd w:id="174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lti-tasking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5" w:name="__Fieldmark__879_768750625"/>
      <w:bookmarkStart w:id="176" w:name="__Fieldmark__879_768750625"/>
      <w:bookmarkEnd w:id="176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7" w:name="__Fieldmark__883_768750625"/>
      <w:bookmarkStart w:id="178" w:name="__Fieldmark__883_768750625"/>
      <w:bookmarkEnd w:id="178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9" w:name="__Fieldmark__887_768750625"/>
      <w:bookmarkStart w:id="180" w:name="__Fieldmark__887_768750625"/>
      <w:bookmarkEnd w:id="180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1" w:name="__Fieldmark__892_768750625"/>
      <w:bookmarkStart w:id="182" w:name="__Fieldmark__892_768750625"/>
      <w:bookmarkEnd w:id="182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ve an example of your multi-tasking skills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ttention to Detail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3" w:name="__Fieldmark__903_768750625"/>
      <w:bookmarkStart w:id="184" w:name="__Fieldmark__903_768750625"/>
      <w:bookmarkEnd w:id="184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5" w:name="__Fieldmark__907_768750625"/>
      <w:bookmarkStart w:id="186" w:name="__Fieldmark__907_768750625"/>
      <w:bookmarkEnd w:id="186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7" w:name="__Fieldmark__911_768750625"/>
      <w:bookmarkStart w:id="188" w:name="__Fieldmark__911_768750625"/>
      <w:bookmarkEnd w:id="188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9" w:name="__Fieldmark__916_768750625"/>
      <w:bookmarkStart w:id="190" w:name="__Fieldmark__916_768750625"/>
      <w:bookmarkEnd w:id="190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ve an Example of your attention for detail skills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blem solving skill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1" w:name="__Fieldmark__926_768750625"/>
      <w:bookmarkStart w:id="192" w:name="__Fieldmark__926_768750625"/>
      <w:bookmarkEnd w:id="192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3" w:name="__Fieldmark__930_768750625"/>
      <w:bookmarkStart w:id="194" w:name="__Fieldmark__930_768750625"/>
      <w:bookmarkEnd w:id="194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5" w:name="__Fieldmark__934_768750625"/>
      <w:bookmarkStart w:id="196" w:name="__Fieldmark__934_768750625"/>
      <w:bookmarkEnd w:id="196"/>
      <w:r>
        <w:rPr/>
      </w:r>
      <w:r>
        <w:rPr/>
        <w:fldChar w:fldCharType="end"/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7" w:name="__Fieldmark__939_768750625"/>
      <w:bookmarkStart w:id="198" w:name="__Fieldmark__939_768750625"/>
      <w:bookmarkEnd w:id="198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ve an Example of your problem solving skills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ease read and sign the following statement.</w:t>
      </w:r>
      <w:r>
        <w:rPr/>
        <w:t xml:space="preserve">  I certify that the information provided in this application is correct to the best of my knowledge.  I am aware that, should at any time show falsification, I will not be considered for employment or, if employed, I will be dismissed and disqualified from future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>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 xml:space="preserve">  DATE</w:t>
        <w:tab/>
        <w:tab/>
        <w:tab/>
        <w:tab/>
        <w:tab/>
        <w:t xml:space="preserve">     SIGNATURE</w:t>
      </w:r>
    </w:p>
    <w:p>
      <w:pPr>
        <w:pStyle w:val="Normal"/>
        <w:tabs>
          <w:tab w:val="clear" w:pos="720"/>
          <w:tab w:val="left" w:pos="13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rPr>
          <w:rFonts w:cs="Arial"/>
          <w:kern w:val="2"/>
          <w:sz w:val="20"/>
          <w:szCs w:val="20"/>
        </w:rPr>
      </w:pPr>
      <w:r>
        <w:rPr>
          <w:rFonts w:cs="Arial Black" w:ascii="Arial Black" w:hAnsi="Arial Black"/>
          <w:kern w:val="2"/>
          <w:sz w:val="28"/>
          <w:szCs w:val="28"/>
        </w:rPr>
        <w:t>CALLOWAY COUNTY SHERIFFS OFFICE</w:t>
      </w:r>
    </w:p>
    <w:p>
      <w:pPr>
        <w:pStyle w:val="Normal"/>
        <w:widowControl w:val="false"/>
        <w:overflowPunct w:val="tru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overflowPunct w:val="true"/>
        <w:rPr>
          <w:rFonts w:cs="Arial"/>
          <w:b/>
          <w:b/>
          <w:bCs/>
          <w:kern w:val="2"/>
        </w:rPr>
      </w:pPr>
      <w:r>
        <w:rPr>
          <w:rFonts w:cs="Arial"/>
          <w:kern w:val="2"/>
        </w:rPr>
        <w:tab/>
        <w:tab/>
        <w:tab/>
        <w:tab/>
        <w:t xml:space="preserve">          </w:t>
      </w:r>
      <w:r>
        <w:rPr>
          <w:rFonts w:cs="Arial"/>
          <w:b/>
          <w:bCs/>
          <w:kern w:val="2"/>
        </w:rPr>
        <w:t xml:space="preserve">RELEASE OF INFORMATION </w:t>
      </w:r>
    </w:p>
    <w:p>
      <w:pPr>
        <w:pStyle w:val="Normal"/>
        <w:widowControl w:val="false"/>
        <w:overflowPunct w:val="tru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overflowPunct w:val="tru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overflowPunct w:val="true"/>
        <w:rPr>
          <w:rFonts w:cs="Arial"/>
          <w:kern w:val="2"/>
        </w:rPr>
      </w:pPr>
      <w:r>
        <w:rPr>
          <w:rFonts w:cs="Arial"/>
          <w:kern w:val="2"/>
        </w:rPr>
        <w:t>I, ___________________________, acknowledge agreement to allow the Calloway County Sheriff’s</w:t>
      </w:r>
    </w:p>
    <w:p>
      <w:pPr>
        <w:pStyle w:val="Normal"/>
        <w:widowControl w:val="false"/>
        <w:overflowPunct w:val="true"/>
        <w:rPr>
          <w:rFonts w:cs="Arial"/>
          <w:kern w:val="2"/>
        </w:rPr>
      </w:pPr>
      <w:r>
        <w:rPr>
          <w:rFonts w:cs="Arial"/>
          <w:kern w:val="2"/>
        </w:rPr>
        <w:t xml:space="preserve">Office to request and acquire all records, reports and information deemed pertinent to an employment background check being conducted. </w:t>
      </w:r>
    </w:p>
    <w:p>
      <w:pPr>
        <w:pStyle w:val="Normal"/>
        <w:widowControl w:val="false"/>
        <w:overflowPunct w:val="tru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overflowPunct w:val="true"/>
        <w:rPr>
          <w:rFonts w:cs="Arial"/>
          <w:kern w:val="2"/>
        </w:rPr>
      </w:pPr>
      <w:r>
        <w:rPr>
          <w:rFonts w:cs="Arial"/>
          <w:kern w:val="2"/>
        </w:rPr>
        <w:t>This Release of Information includes but is not limited to:  personnel records of past employers, medical records, arrest reports and criminal history information and other informational records deemed pertinent to the position I have applied for.</w:t>
      </w:r>
    </w:p>
    <w:p>
      <w:pPr>
        <w:pStyle w:val="Normal"/>
        <w:widowControl w:val="false"/>
        <w:overflowPunct w:val="tru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overflowPunct w:val="true"/>
        <w:rPr>
          <w:rFonts w:cs="Arial"/>
          <w:kern w:val="2"/>
        </w:rPr>
      </w:pPr>
      <w:r>
        <w:rPr>
          <w:rFonts w:cs="Arial"/>
          <w:kern w:val="2"/>
        </w:rPr>
        <w:t>All positions with the Calloway County Sheriff’s Office are considered law enforcement sensitive and will require a background inquiry.</w:t>
      </w:r>
    </w:p>
    <w:p>
      <w:pPr>
        <w:pStyle w:val="Normal"/>
        <w:widowControl w:val="false"/>
        <w:overflowPunct w:val="tru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overflowPunct w:val="tru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overflowPunct w:val="true"/>
        <w:rPr>
          <w:rFonts w:cs="Arial"/>
          <w:kern w:val="2"/>
        </w:rPr>
      </w:pPr>
      <w:r>
        <w:rPr>
          <w:rFonts w:cs="Arial"/>
          <w:kern w:val="2"/>
        </w:rPr>
        <w:t>I have read and understand that my signature allows the Calloway county Sheriff’s Office and any person requested information from to release said information, reports or records.</w:t>
      </w:r>
    </w:p>
    <w:p>
      <w:pPr>
        <w:pStyle w:val="Normal"/>
        <w:widowControl w:val="false"/>
        <w:overflowPunct w:val="tru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overflowPunct w:val="tru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overflowPunct w:val="true"/>
        <w:rPr>
          <w:rFonts w:cs="Arial"/>
          <w:kern w:val="2"/>
        </w:rPr>
      </w:pPr>
      <w:r>
        <w:rPr>
          <w:rFonts w:cs="Arial"/>
          <w:kern w:val="2"/>
        </w:rPr>
        <w:t>_______________________________</w:t>
        <w:tab/>
        <w:t>______________</w:t>
      </w:r>
    </w:p>
    <w:p>
      <w:pPr>
        <w:pStyle w:val="Normal"/>
        <w:widowControl w:val="false"/>
        <w:overflowPunct w:val="true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  <w:t xml:space="preserve">                 </w:t>
      </w:r>
      <w:r>
        <w:rPr>
          <w:rFonts w:cs="Arial"/>
          <w:kern w:val="2"/>
          <w:sz w:val="20"/>
          <w:szCs w:val="20"/>
        </w:rPr>
        <w:t>PRINT APPLICANT NAME                             DATE</w:t>
      </w:r>
    </w:p>
    <w:p>
      <w:pPr>
        <w:pStyle w:val="Normal"/>
        <w:widowControl w:val="false"/>
        <w:overflowPunct w:val="true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overflowPunct w:val="true"/>
        <w:rPr>
          <w:rFonts w:cs="Arial"/>
          <w:kern w:val="2"/>
        </w:rPr>
      </w:pPr>
      <w:r>
        <w:rPr>
          <w:rFonts w:cs="Arial"/>
          <w:kern w:val="2"/>
        </w:rPr>
        <w:t>_______________________________</w:t>
      </w:r>
    </w:p>
    <w:p>
      <w:pPr>
        <w:pStyle w:val="Normal"/>
        <w:widowControl w:val="false"/>
        <w:overflowPunct w:val="true"/>
        <w:rPr>
          <w:rFonts w:ascii="Times New Roman" w:hAnsi="Times New Roman"/>
          <w:kern w:val="2"/>
          <w:sz w:val="20"/>
          <w:szCs w:val="20"/>
        </w:rPr>
      </w:pPr>
      <w:r>
        <w:rPr>
          <w:rFonts w:cs="Arial"/>
          <w:kern w:val="2"/>
        </w:rPr>
        <w:tab/>
        <w:t xml:space="preserve">    </w:t>
      </w:r>
      <w:r>
        <w:rPr>
          <w:rFonts w:cs="Arial"/>
          <w:kern w:val="2"/>
          <w:sz w:val="20"/>
          <w:szCs w:val="20"/>
        </w:rPr>
        <w:t>APPLICANT SIGNATURE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720" w:right="720" w:gutter="0" w:header="720" w:top="777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4"/>
      </w:rPr>
    </w:pPr>
    <w:r>
      <w:rPr>
        <w:sz w:val="24"/>
      </w:rPr>
      <w:t>Application For Employment</w:t>
      <w:tab/>
      <w:tab/>
      <w:tab/>
      <w:tab/>
      <w:tab/>
      <w:tab/>
      <w:tab/>
      <w:tab/>
      <w:tab/>
      <w:tab/>
    </w:r>
    <w:r>
      <w:rPr>
        <w:rStyle w:val="Pagenumber"/>
        <w:b w:val="false"/>
        <w:bCs w:val="false"/>
      </w:rPr>
      <w:fldChar w:fldCharType="begin"/>
    </w:r>
    <w:r>
      <w:rPr>
        <w:rStyle w:val="Pagenumber"/>
        <w:b w:val="false"/>
        <w:bCs w:val="false"/>
      </w:rPr>
      <w:instrText xml:space="preserve"> PAGE </w:instrText>
    </w:r>
    <w:r>
      <w:rPr>
        <w:rStyle w:val="Pagenumber"/>
        <w:b w:val="false"/>
        <w:bCs w:val="false"/>
      </w:rPr>
      <w:fldChar w:fldCharType="separate"/>
    </w:r>
    <w:r>
      <w:rPr>
        <w:rStyle w:val="Pagenumber"/>
        <w:b w:val="false"/>
        <w:bCs w:val="false"/>
      </w:rPr>
      <w:t>7</w:t>
    </w:r>
    <w:r>
      <w:rPr>
        <w:rStyle w:val="Pagenumber"/>
        <w:b w:val="false"/>
        <w:bCs w:val="false"/>
      </w:rPr>
      <w:fldChar w:fldCharType="end"/>
    </w:r>
  </w:p>
  <w:p>
    <w:pPr>
      <w:pStyle w:val="TextBody"/>
      <w:rPr>
        <w:sz w:val="24"/>
      </w:rPr>
    </w:pPr>
    <w:r>
      <w:rPr>
        <w:sz w:val="24"/>
      </w:rPr>
      <w:t>Calloway County Sheriff’s Office</w:t>
    </w:r>
  </w:p>
  <w:p>
    <w:pPr>
      <w:pStyle w:val="TextBody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55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14551"/>
    <w:pPr>
      <w:keepNext w:val="true"/>
      <w:outlineLvl w:val="0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14551"/>
    <w:rPr>
      <w:rFonts w:ascii="Arial" w:hAnsi="Arial" w:eastAsia="Times New Roman" w:cs="Times New Roman"/>
      <w:b/>
      <w:bCs/>
      <w:szCs w:val="24"/>
    </w:rPr>
  </w:style>
  <w:style w:type="character" w:styleId="BodyTextChar" w:customStyle="1">
    <w:name w:val="Body Text Char"/>
    <w:basedOn w:val="DefaultParagraphFont"/>
    <w:qFormat/>
    <w:rsid w:val="00714551"/>
    <w:rPr>
      <w:rFonts w:ascii="Arial" w:hAnsi="Arial" w:eastAsia="Times New Roman" w:cs="Times New Roman"/>
      <w:b/>
      <w:bCs/>
      <w:szCs w:val="24"/>
    </w:rPr>
  </w:style>
  <w:style w:type="character" w:styleId="HeaderChar" w:customStyle="1">
    <w:name w:val="Header Char"/>
    <w:basedOn w:val="DefaultParagraphFont"/>
    <w:link w:val="Header"/>
    <w:qFormat/>
    <w:rsid w:val="00714551"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71455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434f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14551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1455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434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443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llso@murray-ky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7</Pages>
  <Words>1827</Words>
  <Characters>10416</Characters>
  <CharactersWithSpaces>1221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59:00Z</dcterms:created>
  <dc:creator>Nathan Baird</dc:creator>
  <dc:description/>
  <dc:language>en-US</dc:language>
  <cp:lastModifiedBy>Lee Hatcher</cp:lastModifiedBy>
  <cp:lastPrinted>2013-03-05T19:49:00Z</cp:lastPrinted>
  <dcterms:modified xsi:type="dcterms:W3CDTF">2015-01-19T2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